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4"/>
          <w:szCs w:val="24"/>
        </w:rPr>
      </w:pPr>
      <w:r>
        <w:rPr>
          <w:rFonts w:cs="Calibri"/>
          <w:sz w:val="24"/>
          <w:szCs w:val="24"/>
        </w:rPr>
        <w:t>Notice of Intent to Award a Sole Source Procurement</w:t>
      </w:r>
    </w:p>
    <w:p>
      <w:pPr>
        <w:pStyle w:val="Normal"/>
        <w:spacing w:lineRule="auto" w:line="240" w:before="0" w:after="0"/>
        <w:jc w:val="center"/>
        <w:rPr>
          <w:rFonts w:cs="Calibri"/>
          <w:sz w:val="24"/>
          <w:szCs w:val="24"/>
        </w:rPr>
      </w:pPr>
      <w:r>
        <w:rPr>
          <w:rFonts w:cs="Calibri"/>
          <w:sz w:val="24"/>
          <w:szCs w:val="24"/>
        </w:rPr>
      </w:r>
    </w:p>
    <w:p>
      <w:pPr>
        <w:pStyle w:val="NormalWeb"/>
        <w:spacing w:before="0" w:after="0"/>
        <w:rPr>
          <w:rFonts w:ascii="Calibri" w:hAnsi="Calibri" w:cs="Calibri"/>
        </w:rPr>
      </w:pPr>
      <w:r>
        <w:rPr>
          <w:rFonts w:cs="Calibri" w:ascii="Calibri" w:hAnsi="Calibri"/>
        </w:rPr>
        <w:t>Notice is hereby given that the Hillsborough County Aviation Authority (Authority) intends to award, as needed, sole source purchase order(s) to Ten-8 Fire Equipment, Inc. for parts and services for the Oshkosh Airport Products ARFF vehicles at Tampa International Airport. The Authority intends to begin negotiations with Ten-8 Equipment, Inc. on or about January 16, 2025.</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e Authority purchased Oshkosh Airport Products ARFF vehicles, which occasionally require parts and service. Ten-8 Fire Equipment, Inc. is the sole source parts and warranty service provider authorized by Oshkosh Airport Products in the State of Florid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rPr>
      </w:pPr>
      <w:r>
        <w:rPr>
          <w:rFonts w:cs="Calibri"/>
          <w:sz w:val="24"/>
          <w:szCs w:val="24"/>
        </w:rPr>
        <w:t xml:space="preserve">Companies who believe they can meet or exceed the above stated requirements must provide, in writing, convincing technical data sufficient to support their position.  Responses to this notice will be used to determine whether bona fide competition exists.  Send written responses to the Hillsborough County Aviation Authority, Tampa International Airport, 5411 SkyCenter Drive, Suite 220, SkyCenter One, Tampa, Florida 33607, Attention: Rechelle Garcia, Senior Procurement Agent.  For further information email </w:t>
      </w:r>
      <w:hyperlink r:id="rId2">
        <w:r>
          <w:rPr>
            <w:rStyle w:val="InternetLink"/>
            <w:rFonts w:cs="Calibri"/>
            <w:sz w:val="24"/>
            <w:szCs w:val="24"/>
          </w:rPr>
          <w:t>RiGarcia@TampaAirport.com</w:t>
        </w:r>
      </w:hyperlink>
      <w:r>
        <w:rPr>
          <w:rFonts w:cs="Calibri"/>
          <w:sz w:val="24"/>
          <w:szCs w:val="24"/>
        </w:rPr>
        <w:t>.  Responses must be received by January 15, 2025, at 2:00 p.m. ET.</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spacing w:before="0" w:after="200"/>
        <w:jc w:val="righ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rcia@TampaAirpor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12:00Z</dcterms:created>
  <dc:creator>Edward R. Haines</dc:creator>
  <dc:description/>
  <cp:keywords/>
  <dc:language>en-US</dc:language>
  <cp:lastModifiedBy>Sabrina Kimball</cp:lastModifiedBy>
  <cp:lastPrinted>2013-04-24T12:23:00Z</cp:lastPrinted>
  <dcterms:modified xsi:type="dcterms:W3CDTF">2025-01-08T14:12:00Z</dcterms:modified>
  <cp:revision>2</cp:revision>
  <dc:subject/>
  <dc:title>Notice of Intent to Negotiate and Award a Sole Source Proc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2227c89f35ce6d6c26457b5c819bbcb500b9d25855789605cc0dff4e428336</vt:lpwstr>
  </property>
</Properties>
</file>