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Notice of Intent to Award a Sole Source Procurement</w:t>
      </w:r>
    </w:p>
    <w:p>
      <w:pPr>
        <w:pStyle w:val="NormalWeb"/>
        <w:jc w:val="both"/>
        <w:rPr/>
      </w:pPr>
      <w:r>
        <w:rPr>
          <w:rFonts w:eastAsia="Calibri" w:cs="Arial" w:ascii="Arial" w:hAnsi="Arial"/>
        </w:rPr>
        <w:t xml:space="preserve">Notice is hereby given that the Hillsborough County Aviation Authority (Authority) intends to award a sole source agreement to Amadeus Airport IT Americas, Inc. (Amadeus) for </w:t>
      </w:r>
      <w:bookmarkStart w:id="0" w:name="_Hlk178343242"/>
      <w:r>
        <w:rPr>
          <w:rFonts w:eastAsia="Calibri" w:cs="Arial" w:ascii="Arial" w:hAnsi="Arial"/>
        </w:rPr>
        <w:t>Implementation, Maintenance, Support, and Consulting Services for Extended System Environment (EASE</w:t>
      </w:r>
      <w:bookmarkStart w:id="1" w:name="_Hlk178343587"/>
      <w:r>
        <w:rPr>
          <w:rFonts w:eastAsia="Calibri" w:cs="Arial" w:ascii="Arial" w:hAnsi="Arial"/>
        </w:rPr>
        <w:t>™</w:t>
      </w:r>
      <w:bookmarkEnd w:id="1"/>
      <w:r>
        <w:rPr>
          <w:rFonts w:eastAsia="Calibri" w:cs="Arial" w:ascii="Arial" w:hAnsi="Arial"/>
        </w:rPr>
        <w:t>)</w:t>
      </w:r>
      <w:bookmarkEnd w:id="0"/>
      <w:r>
        <w:rPr>
          <w:rFonts w:eastAsia="Calibri" w:cs="Arial" w:ascii="Arial" w:hAnsi="Arial"/>
        </w:rPr>
        <w:t xml:space="preserve">. The Authority intends to begin negotiations with Amadeus on or about October 31, 2024.  </w:t>
      </w:r>
    </w:p>
    <w:p>
      <w:pPr>
        <w:pStyle w:val="NormalWeb"/>
        <w:jc w:val="both"/>
        <w:rPr/>
      </w:pPr>
      <w:bookmarkStart w:id="2" w:name="_Hlk178343279"/>
      <w:bookmarkEnd w:id="2"/>
      <w:r>
        <w:rPr>
          <w:rFonts w:eastAsia="Calibri" w:cs="Arial" w:ascii="Arial" w:hAnsi="Arial"/>
        </w:rPr>
        <w:t xml:space="preserve">The Authority currently uses EASE™ shared use system, Airport Operational Database (AODB), Resource Management System (RMS), and Common Use Self Service (CUSS) for airport resource planning, allocation and airline passenger processing.  The systems are integrated with the PROPworks® Property and Revenue Management System which is currently operational at Tampa International Airport.    </w:t>
      </w:r>
    </w:p>
    <w:p>
      <w:pPr>
        <w:pStyle w:val="NormalWeb"/>
        <w:jc w:val="both"/>
        <w:rPr/>
      </w:pPr>
      <w:r>
        <w:rPr>
          <w:rFonts w:cs="Arial" w:ascii="Arial" w:hAnsi="Arial"/>
        </w:rPr>
        <w:t xml:space="preserve">The Authoity provides Shared Use Passenger Processing System (SUPPS) to its airline customers. The SUPPS operating at Tampa International Airport was developed and implemented by Amadeus, and uses the EASE™ solution to manage check-in counters and gates. Amadeus owns and retains proprietary and intellectual property rights to the licensed EASE™ software. As such, Amadeus is the sole authorized provider of EASE™ software implementation services, maintenance, support, and consulting services. Distributors or third-party providers are not permitted.  </w:t>
      </w:r>
    </w:p>
    <w:p>
      <w:pPr>
        <w:pStyle w:val="Normal"/>
        <w:jc w:val="both"/>
        <w:rPr>
          <w:rFonts w:ascii="Arial" w:hAnsi="Arial" w:cs="Arial"/>
          <w:sz w:val="24"/>
          <w:szCs w:val="24"/>
        </w:rPr>
      </w:pPr>
      <w:bookmarkStart w:id="3" w:name="_Hlk178343279"/>
      <w:bookmarkEnd w:id="3"/>
      <w:r>
        <w:rPr>
          <w:rFonts w:cs="Arial" w:ascii="Arial" w:hAnsi="Arial"/>
          <w:sz w:val="24"/>
          <w:szCs w:val="24"/>
        </w:rPr>
        <w:t>Companies who believe they can meet or exceed the above stated requirements must provide, in writing, convincing technical data sufficient to support their position.  Responses to this notice will be used to determine whether bona fide competition exists.  Send written responses to the Hillsborough County Aviation Authority, Tampa International Airport, SkyCenter One, 5411 Skycenter Drive, Suite 400, Tampa, Florida 33607, Attention: Damaris Cordova, Sr. Procurement Agent. For further information email dtorrescordova@tampaairport.com. Responses must be received by October 30, 2024 at 2:00 p.m. ET.</w:t>
      </w:r>
    </w:p>
    <w:p>
      <w:pPr>
        <w:pStyle w:val="NormalWeb"/>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spacing w:before="0" w:after="200"/>
        <w:jc w:val="righ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Rev. 8-15-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36:00Z</dcterms:created>
  <dc:creator>Edward R. Haines</dc:creator>
  <dc:description/>
  <cp:keywords/>
  <dc:language>en-US</dc:language>
  <cp:lastModifiedBy>Sabrina Kimball</cp:lastModifiedBy>
  <cp:lastPrinted>2013-04-24T12:23:00Z</cp:lastPrinted>
  <dcterms:modified xsi:type="dcterms:W3CDTF">2024-10-23T16:36:00Z</dcterms:modified>
  <cp:revision>2</cp:revision>
  <dc:subject/>
  <dc:title>Notice of Intent to Negotiate and Award a Sole Source Proc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51d9eed93c47175ee4b2027d801cbc6db4ed3a97de0235b884e06b0a59616e</vt:lpwstr>
  </property>
</Properties>
</file>